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6667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зд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древнюю Рус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узда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09:00 Отправление в Суздал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:00 Обзорная экскурсия</w:t>
            </w:r>
            <w:r>
              <w:rPr>
                <w:sz w:val="22"/>
                <w:szCs w:val="22"/>
              </w:rPr>
              <w:t xml:space="preserve"> по городу с осмотром памятников архитектуры, внесенных в Список Всемирного культурного наследия ЮНЕСКО: </w:t>
            </w:r>
            <w:r>
              <w:rPr>
                <w:i/>
                <w:sz w:val="22"/>
                <w:szCs w:val="22"/>
              </w:rPr>
              <w:t>Суздальский Кремль и величественный ансамбль Спасо-Евфимиева монастыря</w:t>
            </w:r>
            <w:r>
              <w:rPr>
                <w:sz w:val="22"/>
                <w:szCs w:val="22"/>
              </w:rPr>
              <w:t>. В ходе экскурсии  мы увидим крепостные  валы 12 века, узнаем об основах устройства русского храма, узнаем, чем отличается летняя церковь от зимней, и получим ответ на вопрос «Почему в Суздале так много церквей?»; осмотрят белокаменный Рождественский собор, включенный в список Всемирного наследия ЮНЕСКО; познакомимся со старинными часами 17 века, на циферблате которых нет привычных нам цифр, побываем на Торговой площади, где уже 800 лет ведётся торговля, и узнаем, чем торговали на суздальских ярмарках и какие подарки привозили оттуда де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«Музея деревянного зодчества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Экспонаты для этого музея под открытым небом собирались по всей Владимирской области. 18 памятников деревянного зодчества XVIII-XIX вв., построенные русскими мастерами-плотниками практически только топором, занимают площадь 3,5 га на высоком живописном берегу р. Каменки. Постройки были перемещены в Суздаль в целях сохранения и показа туристам в 60-70-ые годы прошлого столетия. В музее воссоздана планировка небольшого села Владимирской губернии: на высоком месте два храма и часовня, от которых идет сельская улица с жилыми крестьянскими домами, хозяйственными постройками. В одном из храмов и в домах представлены сельские интерьеры и тематические выставки. Тут можно увидеть интересные старинные предметы обыденной жизни русских крестьян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ое время 1,5 час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дополнительную плату обед – от 600 руб./че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 Отправление в Ярославль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 Прибытие в Ярославл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36"/>
        <w:gridCol w:w="1737"/>
        <w:gridCol w:w="1736"/>
        <w:gridCol w:w="17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 до 13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с 14 л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нспортное обслужи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скурсионная программа с входными билет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луги гида-экскурсо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ховка от несчастного случа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8:00Z</dcterms:created>
  <dc:creator>1111</dc:creator>
  <dc:description/>
  <cp:keywords/>
  <dc:language>en-US</dc:language>
  <cp:lastModifiedBy>boss</cp:lastModifiedBy>
  <cp:lastPrinted>2015-09-04T11:03:00Z</cp:lastPrinted>
  <dcterms:modified xsi:type="dcterms:W3CDTF">2024-09-20T14:07:00Z</dcterms:modified>
  <cp:revision>4</cp:revision>
  <dc:subject/>
  <dc:title/>
</cp:coreProperties>
</file>